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</w:t>
      </w:r>
    </w:p>
    <w:p>
      <w:pPr>
        <w:pStyle w:val="Normal"/>
        <w:rPr/>
      </w:pPr>
      <w:r>
        <w:rPr/>
        <w:t>1250:05</w:t>
        <w:tab/>
        <w:t>JFKT</w:t>
        <w:tab/>
        <w:tab/>
        <w:t>h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06</w:t>
        <w:tab/>
        <w:t>TMU-DC</w:t>
        <w:tab/>
        <w:t>hey kennedy new york center i got a question for 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07</w:t>
        <w:tab/>
        <w:t>JFKT</w:t>
        <w:tab/>
        <w:tab/>
        <w:t>yeah go a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08</w:t>
        <w:tab/>
        <w:t>TMU-DC</w:t>
        <w:tab/>
        <w:t>um anything goin on out there out the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09</w:t>
        <w:tab/>
        <w:t>JFKT</w:t>
        <w:tab/>
        <w:tab/>
        <w:t>ah just ah out of the trad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12</w:t>
        <w:tab/>
        <w:t>TMU-DC</w:t>
        <w:tab/>
        <w:t>whats goin on over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15</w:t>
        <w:tab/>
        <w:t>JFKT</w:t>
        <w:tab/>
        <w:tab/>
        <w:t>there’s a fire at the world trade center (unintellig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19</w:t>
        <w:tab/>
        <w:t>TMU-DC</w:t>
        <w:tab/>
        <w:t>ok cause we might have a problem up there did you</w:t>
      </w:r>
    </w:p>
    <w:p>
      <w:pPr>
        <w:pStyle w:val="Normal"/>
        <w:rPr/>
      </w:pPr>
      <w:r>
        <w:rPr/>
        <w:tab/>
        <w:tab/>
        <w:tab/>
        <w:tab/>
        <w:t>guys see any did ah you know---just give you a</w:t>
      </w:r>
    </w:p>
    <w:p>
      <w:pPr>
        <w:pStyle w:val="Normal"/>
        <w:rPr/>
      </w:pPr>
      <w:r>
        <w:rPr/>
        <w:tab/>
        <w:tab/>
        <w:tab/>
        <w:tab/>
        <w:t>little blurb that we got an american flight that apparently</w:t>
      </w:r>
    </w:p>
    <w:p>
      <w:pPr>
        <w:pStyle w:val="Normal"/>
        <w:rPr/>
      </w:pPr>
      <w:r>
        <w:rPr/>
        <w:tab/>
        <w:tab/>
        <w:tab/>
        <w:tab/>
        <w:t>was ah hijacked with terrorist activity we lost we lost his</w:t>
      </w:r>
    </w:p>
    <w:p>
      <w:pPr>
        <w:pStyle w:val="Normal"/>
        <w:rPr/>
      </w:pPr>
      <w:r>
        <w:rPr/>
        <w:tab/>
        <w:tab/>
        <w:tab/>
        <w:tab/>
        <w:t>transponder a little bit west of kennedy and now they say</w:t>
      </w:r>
    </w:p>
    <w:p>
      <w:pPr>
        <w:pStyle w:val="Normal"/>
        <w:rPr/>
      </w:pPr>
      <w:r>
        <w:rPr/>
        <w:tab/>
        <w:tab/>
        <w:tab/>
        <w:tab/>
        <w:t>we’re pickin up an e l t and you’re saying there’s a fire at</w:t>
      </w:r>
    </w:p>
    <w:p>
      <w:pPr>
        <w:pStyle w:val="Normal"/>
        <w:rPr/>
      </w:pPr>
      <w:r>
        <w:rPr/>
        <w:tab/>
        <w:tab/>
        <w:tab/>
        <w:tab/>
        <w:t>the world trad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34</w:t>
        <w:tab/>
        <w:t>JFKT</w:t>
        <w:tab/>
        <w:tab/>
        <w:t>wow yeah there is (unintelligible)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36</w:t>
        <w:tab/>
        <w:t>TMU-DC</w:t>
        <w:tab/>
        <w:t>you guys didn’t see i mean you guys didn’t see</w:t>
      </w:r>
    </w:p>
    <w:p>
      <w:pPr>
        <w:pStyle w:val="Normal"/>
        <w:rPr/>
      </w:pPr>
      <w:r>
        <w:rPr/>
        <w:tab/>
        <w:tab/>
        <w:tab/>
        <w:tab/>
        <w:t>anything happen or 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39</w:t>
        <w:tab/>
        <w:t>JFKT</w:t>
        <w:tab/>
        <w:tab/>
        <w:t>nah i didn’t see anything happen t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40</w:t>
        <w:tab/>
        <w:t>TMU-DC</w:t>
        <w:tab/>
        <w:t>so yeah i don’t know but i mean this guy was trackin</w:t>
      </w:r>
    </w:p>
    <w:p>
      <w:pPr>
        <w:pStyle w:val="Normal"/>
        <w:rPr/>
      </w:pPr>
      <w:r>
        <w:rPr/>
        <w:tab/>
        <w:tab/>
        <w:tab/>
        <w:tab/>
        <w:t>boston to l a and all of a sudden he just started doing</w:t>
      </w:r>
    </w:p>
    <w:p>
      <w:pPr>
        <w:pStyle w:val="Normal"/>
        <w:rPr/>
      </w:pPr>
      <w:r>
        <w:rPr/>
        <w:tab/>
        <w:tab/>
        <w:tab/>
        <w:tab/>
        <w:t>these wiggles and waggles and we found out that there</w:t>
      </w:r>
    </w:p>
    <w:p>
      <w:pPr>
        <w:pStyle w:val="Normal"/>
        <w:rPr/>
      </w:pPr>
      <w:r>
        <w:rPr/>
        <w:tab/>
        <w:tab/>
        <w:tab/>
        <w:tab/>
        <w:t xml:space="preserve">was some kinda terrorist activity going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48</w:t>
        <w:tab/>
        <w:t>JFKT</w:t>
        <w:tab/>
        <w:tab/>
        <w:t>oh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50</w:t>
        <w:tab/>
        <w:t>TMU-DC</w:t>
        <w:tab/>
        <w:t>and uh now we’ve lost the target completely he was about</w:t>
      </w:r>
    </w:p>
    <w:p>
      <w:pPr>
        <w:pStyle w:val="Normal"/>
        <w:rPr/>
      </w:pPr>
      <w:r>
        <w:rPr/>
        <w:tab/>
        <w:tab/>
        <w:tab/>
        <w:tab/>
        <w:t>ten or fifteen west of kennedy when we los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55</w:t>
        <w:tab/>
        <w:t>JFKT</w:t>
        <w:tab/>
        <w:tab/>
        <w:t>alright we’ll check it out t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56</w:t>
        <w:tab/>
        <w:t>TMU-DC</w:t>
        <w:tab/>
        <w:t>alright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57</w:t>
        <w:tab/>
        <w:t>JFKT</w:t>
        <w:tab/>
        <w:tab/>
        <w:t>thanks</w:t>
      </w:r>
    </w:p>
    <w:p>
      <w:pPr>
        <w:pStyle w:val="Normal"/>
        <w:rPr/>
      </w:pPr>
      <w:r>
        <w:rPr/>
        <w:t>1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19</w:t>
        <w:tab/>
        <w:t>TMU-DC</w:t>
        <w:tab/>
        <w:t>that’s what i’m saying you know if this guy’s bringin it</w:t>
      </w:r>
    </w:p>
    <w:p>
      <w:pPr>
        <w:pStyle w:val="Normal"/>
        <w:rPr/>
      </w:pPr>
      <w:r>
        <w:rPr/>
        <w:tab/>
        <w:tab/>
        <w:tab/>
        <w:tab/>
        <w:t>back down around kennedy right to the city boom you</w:t>
      </w:r>
    </w:p>
    <w:p>
      <w:pPr>
        <w:pStyle w:val="Normal"/>
        <w:rPr/>
      </w:pPr>
      <w:r>
        <w:rPr/>
        <w:tab/>
        <w:tab/>
        <w:tab/>
        <w:tab/>
        <w:t>know thats the spot (unintellig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24</w:t>
        <w:tab/>
        <w:t>EWR</w:t>
        <w:tab/>
        <w:tab/>
        <w:t>yeah new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25</w:t>
        <w:tab/>
        <w:t>TMU-DC</w:t>
        <w:tab/>
        <w:t>yeah newark anything goin on out the windows out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27</w:t>
        <w:tab/>
        <w:t>EWR</w:t>
        <w:tab/>
        <w:tab/>
        <w:t>the world trade center’s on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28</w:t>
        <w:tab/>
        <w:t>TMU-DC</w:t>
        <w:tab/>
        <w:t>yeah you know what the well unfortunately we have a</w:t>
      </w:r>
    </w:p>
    <w:p>
      <w:pPr>
        <w:pStyle w:val="Normal"/>
        <w:ind w:left="2880" w:hanging="0"/>
        <w:rPr/>
      </w:pPr>
      <w:r>
        <w:rPr/>
        <w:t>feeling that might be an an american jet went down into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33</w:t>
        <w:tab/>
        <w:t>EWR</w:t>
        <w:tab/>
        <w:tab/>
        <w:t>are you ser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35</w:t>
        <w:tab/>
        <w:t>TMU-DC</w:t>
        <w:tab/>
        <w:t>uh we were workin a well we had a guy up there</w:t>
      </w:r>
    </w:p>
    <w:p>
      <w:pPr>
        <w:pStyle w:val="Normal"/>
        <w:rPr/>
      </w:pPr>
      <w:r>
        <w:rPr/>
        <w:tab/>
        <w:tab/>
        <w:tab/>
        <w:tab/>
        <w:t>and apparently he was being hijacked with terrorist</w:t>
      </w:r>
    </w:p>
    <w:p>
      <w:pPr>
        <w:pStyle w:val="Normal"/>
        <w:rPr/>
      </w:pPr>
      <w:r>
        <w:rPr/>
        <w:tab/>
        <w:tab/>
        <w:tab/>
        <w:tab/>
        <w:t>activity going on and we lost his target about uh fifteen</w:t>
      </w:r>
    </w:p>
    <w:p>
      <w:pPr>
        <w:pStyle w:val="Normal"/>
        <w:rPr/>
      </w:pPr>
      <w:r>
        <w:rPr/>
        <w:tab/>
        <w:tab/>
        <w:tab/>
        <w:tab/>
        <w:t>miles west of kenn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41</w:t>
        <w:tab/>
        <w:t>EWR</w:t>
        <w:tab/>
        <w:tab/>
        <w:t>the world trade center is uh it looked like an explosion</w:t>
      </w:r>
    </w:p>
    <w:p>
      <w:pPr>
        <w:pStyle w:val="Normal"/>
        <w:rPr/>
      </w:pPr>
      <w:r>
        <w:rPr/>
        <w:tab/>
        <w:tab/>
        <w:tab/>
        <w:tab/>
        <w:t>hit the world trad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45</w:t>
        <w:tab/>
        <w:t>TMU-DC</w:t>
        <w:tab/>
        <w:t>yeah well that’s probably what is was then well we’re i</w:t>
      </w:r>
    </w:p>
    <w:p>
      <w:pPr>
        <w:pStyle w:val="Normal"/>
        <w:rPr/>
      </w:pPr>
      <w:r>
        <w:rPr/>
        <w:tab/>
        <w:tab/>
        <w:tab/>
        <w:tab/>
        <w:t>you know we’re thinkin that’s what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49</w:t>
        <w:tab/>
        <w:t>EWR</w:t>
        <w:tab/>
        <w:tab/>
        <w:t>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50</w:t>
        <w:tab/>
        <w:t>TMU-DC</w:t>
        <w:tab/>
        <w:t xml:space="preserve">cause we we’re trackin this guy and we lost him right about </w:t>
      </w:r>
    </w:p>
    <w:p>
      <w:pPr>
        <w:pStyle w:val="Normal"/>
        <w:rPr/>
      </w:pPr>
      <w:r>
        <w:rPr/>
        <w:tab/>
        <w:tab/>
        <w:tab/>
        <w:tab/>
        <w:t>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52</w:t>
        <w:tab/>
        <w:t>EWR</w:t>
        <w:tab/>
        <w:tab/>
        <w:t>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53</w:t>
        <w:tab/>
        <w:t>TMU-DC</w:t>
        <w:tab/>
        <w:t>alright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53</w:t>
        <w:tab/>
        <w:t>EWR</w:t>
        <w:tab/>
        <w:tab/>
        <w:t>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1:53</w:t>
        <w:tab/>
        <w:t>TMU-DC</w:t>
        <w:tab/>
        <w:t>bye bye</w:t>
      </w:r>
    </w:p>
    <w:p>
      <w:pPr>
        <w:pStyle w:val="Normal"/>
        <w:rPr/>
      </w:pPr>
      <w:r>
        <w:rPr/>
        <w:t>1252</w:t>
      </w:r>
    </w:p>
    <w:p>
      <w:pPr>
        <w:pStyle w:val="Normal"/>
        <w:rPr/>
      </w:pPr>
      <w:r>
        <w:rPr/>
        <w:t>1253</w:t>
      </w:r>
    </w:p>
    <w:p>
      <w:pPr>
        <w:pStyle w:val="Normal"/>
        <w:rPr/>
      </w:pPr>
      <w:r>
        <w:rPr/>
        <w:t>1254</w:t>
      </w:r>
    </w:p>
    <w:p>
      <w:pPr>
        <w:pStyle w:val="Normal"/>
        <w:rPr/>
      </w:pPr>
      <w:r>
        <w:rPr/>
        <w:t>1255</w:t>
      </w:r>
    </w:p>
    <w:p>
      <w:pPr>
        <w:pStyle w:val="Normal"/>
        <w:rPr/>
      </w:pPr>
      <w:r>
        <w:rPr/>
        <w:t>1256</w:t>
      </w:r>
    </w:p>
    <w:p>
      <w:pPr>
        <w:pStyle w:val="Normal"/>
        <w:rPr/>
      </w:pPr>
      <w:r>
        <w:rPr/>
        <w:t>1257</w:t>
      </w:r>
    </w:p>
    <w:p>
      <w:pPr>
        <w:pStyle w:val="Normal"/>
        <w:rPr/>
      </w:pPr>
      <w:r>
        <w:rPr/>
        <w:t>1257:26</w:t>
        <w:tab/>
        <w:t>TMU-DC</w:t>
        <w:tab/>
        <w:t>yeah new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7:27</w:t>
        <w:tab/>
        <w:t>EWR</w:t>
        <w:tab/>
        <w:tab/>
        <w:t>ah newark ah you know i had somebody told me oh i</w:t>
      </w:r>
    </w:p>
    <w:p>
      <w:pPr>
        <w:pStyle w:val="Normal"/>
        <w:rPr/>
      </w:pPr>
      <w:r>
        <w:rPr/>
        <w:tab/>
        <w:tab/>
        <w:tab/>
        <w:tab/>
        <w:t>just got upstairs somebody told me that you guys said that</w:t>
      </w:r>
    </w:p>
    <w:p>
      <w:pPr>
        <w:pStyle w:val="Normal"/>
        <w:rPr/>
      </w:pPr>
      <w:r>
        <w:rPr/>
        <w:tab/>
        <w:tab/>
        <w:tab/>
        <w:tab/>
        <w:t>it might have been amer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7:35</w:t>
        <w:tab/>
        <w:t>TMU-DC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7:37</w:t>
        <w:tab/>
        <w:t>EWR</w:t>
        <w:tab/>
        <w:tab/>
        <w:t>american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7:38</w:t>
        <w:tab/>
        <w:t>TMU-DC</w:t>
        <w:tab/>
        <w:t>ah apparently from boston to l a there was american eleven</w:t>
      </w:r>
    </w:p>
    <w:p>
      <w:pPr>
        <w:pStyle w:val="Normal"/>
        <w:rPr/>
      </w:pPr>
      <w:r>
        <w:rPr/>
        <w:tab/>
        <w:tab/>
        <w:tab/>
        <w:tab/>
        <w:t>alpha i think they’re calling it that was going up north</w:t>
      </w:r>
    </w:p>
    <w:p>
      <w:pPr>
        <w:pStyle w:val="Normal"/>
        <w:rPr/>
      </w:pPr>
      <w:r>
        <w:rPr/>
        <w:tab/>
        <w:tab/>
        <w:tab/>
        <w:tab/>
        <w:t>bound and all of a sudden it just started tracking hard south</w:t>
      </w:r>
    </w:p>
    <w:p>
      <w:pPr>
        <w:pStyle w:val="Normal"/>
        <w:rPr/>
      </w:pPr>
      <w:r>
        <w:rPr/>
        <w:tab/>
        <w:tab/>
        <w:tab/>
        <w:tab/>
        <w:t>apparently from relayed from boston to us it was confirmed</w:t>
      </w:r>
    </w:p>
    <w:p>
      <w:pPr>
        <w:pStyle w:val="Normal"/>
        <w:rPr/>
      </w:pPr>
      <w:r>
        <w:rPr/>
        <w:tab/>
        <w:tab/>
        <w:tab/>
        <w:tab/>
        <w:t>with terrorist activity on board we were tracking and</w:t>
      </w:r>
    </w:p>
    <w:p>
      <w:pPr>
        <w:pStyle w:val="Normal"/>
        <w:rPr/>
      </w:pPr>
      <w:r>
        <w:rPr/>
        <w:tab/>
        <w:tab/>
        <w:tab/>
        <w:tab/>
        <w:t>tracking it then ah i guess that we had a primary target on it</w:t>
      </w:r>
    </w:p>
    <w:p>
      <w:pPr>
        <w:pStyle w:val="Normal"/>
        <w:rPr/>
      </w:pPr>
      <w:r>
        <w:rPr/>
        <w:tab/>
        <w:tab/>
        <w:tab/>
        <w:tab/>
        <w:t>the target disappeared about fifteen west of kennedy started</w:t>
      </w:r>
    </w:p>
    <w:p>
      <w:pPr>
        <w:pStyle w:val="Normal"/>
        <w:rPr/>
      </w:pPr>
      <w:r>
        <w:rPr/>
        <w:tab/>
        <w:tab/>
        <w:tab/>
        <w:tab/>
        <w:t>picking up and ah got reports of e l ts and the next</w:t>
      </w:r>
    </w:p>
    <w:p>
      <w:pPr>
        <w:pStyle w:val="Normal"/>
        <w:rPr/>
      </w:pPr>
      <w:r>
        <w:rPr/>
        <w:tab/>
        <w:tab/>
        <w:tab/>
        <w:tab/>
        <w:t>thing we know the world trade center’s on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00</w:t>
        <w:tab/>
        <w:t>EWR</w:t>
        <w:tab/>
        <w:tab/>
        <w:t>o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01</w:t>
        <w:tab/>
        <w:t>TMU-DC</w:t>
        <w:tab/>
        <w:t>so i mean thats th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01</w:t>
        <w:tab/>
        <w:t>EWR</w:t>
        <w:tab/>
        <w:tab/>
        <w:t>do you know what type air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02</w:t>
        <w:tab/>
        <w:t>TMU-DC</w:t>
        <w:tab/>
        <w:t>thats all we um i don’t know what type airplane it was i</w:t>
      </w:r>
    </w:p>
    <w:p>
      <w:pPr>
        <w:pStyle w:val="Normal"/>
        <w:rPr/>
      </w:pPr>
      <w:r>
        <w:rPr/>
        <w:tab/>
        <w:tab/>
        <w:tab/>
        <w:tab/>
        <w:t>think originally it was a seven six however they’re</w:t>
      </w:r>
    </w:p>
    <w:p>
      <w:pPr>
        <w:pStyle w:val="Normal"/>
        <w:rPr/>
      </w:pPr>
      <w:r>
        <w:rPr/>
        <w:tab/>
        <w:tab/>
        <w:tab/>
        <w:tab/>
        <w:t>saying here that basically ah i guess until we get it</w:t>
      </w:r>
    </w:p>
    <w:p>
      <w:pPr>
        <w:pStyle w:val="Normal"/>
        <w:rPr/>
      </w:pPr>
      <w:r>
        <w:rPr/>
        <w:tab/>
        <w:tab/>
        <w:tab/>
        <w:tab/>
        <w:t>confirm a confirmation that was it then ah i guess</w:t>
      </w:r>
    </w:p>
    <w:p>
      <w:pPr>
        <w:pStyle w:val="Normal"/>
        <w:rPr/>
      </w:pPr>
      <w:r>
        <w:rPr/>
        <w:tab/>
        <w:tab/>
        <w:tab/>
        <w:tab/>
        <w:t>technically it’s still being hijacked somewhere and it was</w:t>
      </w:r>
    </w:p>
    <w:p>
      <w:pPr>
        <w:pStyle w:val="Normal"/>
        <w:rPr/>
      </w:pPr>
      <w:r>
        <w:rPr/>
        <w:tab/>
        <w:tab/>
        <w:tab/>
        <w:tab/>
        <w:t>something else hit the world trad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19</w:t>
        <w:tab/>
        <w:t>EWR</w:t>
        <w:tab/>
        <w:tab/>
        <w:t>w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19</w:t>
        <w:tab/>
        <w:t>TMU-DC</w:t>
        <w:tab/>
        <w:t>so i mean technically we we don’t know for sure but i</w:t>
      </w:r>
    </w:p>
    <w:p>
      <w:pPr>
        <w:pStyle w:val="Normal"/>
        <w:rPr/>
      </w:pPr>
      <w:r>
        <w:rPr/>
        <w:tab/>
        <w:tab/>
        <w:tab/>
        <w:tab/>
        <w:t>mean ah you know the coincidence is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25</w:t>
        <w:tab/>
        <w:t>EWR</w:t>
        <w:tab/>
        <w:tab/>
        <w:t>alright if you find out what type airplane give me a call</w:t>
      </w:r>
    </w:p>
    <w:p>
      <w:pPr>
        <w:pStyle w:val="Normal"/>
        <w:rPr/>
      </w:pPr>
      <w:r>
        <w:rPr/>
        <w:tab/>
        <w:tab/>
        <w:tab/>
        <w:tab/>
        <w:t>back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27</w:t>
        <w:tab/>
        <w:t>TMU-DC</w:t>
        <w:tab/>
        <w:t>um let me just hang on one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30</w:t>
        <w:tab/>
        <w:t>EWR</w:t>
        <w:tab/>
        <w:tab/>
        <w:t>yeah see if you can just pull up his flight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32</w:t>
        <w:tab/>
        <w:t>TMU-DC</w:t>
        <w:tab/>
        <w:t>the flight plan i have was showing ah a seven well see</w:t>
      </w:r>
    </w:p>
    <w:p>
      <w:pPr>
        <w:pStyle w:val="Normal"/>
        <w:rPr/>
      </w:pPr>
      <w:r>
        <w:rPr/>
        <w:tab/>
        <w:tab/>
        <w:tab/>
        <w:tab/>
        <w:t>they just typed in a seven five here cause we were just</w:t>
      </w:r>
    </w:p>
    <w:p>
      <w:pPr>
        <w:pStyle w:val="Normal"/>
        <w:rPr/>
      </w:pPr>
      <w:r>
        <w:rPr/>
        <w:tab/>
        <w:tab/>
        <w:tab/>
        <w:tab/>
        <w:t>tracking out of l a i mean boston center would they’re</w:t>
      </w:r>
    </w:p>
    <w:p>
      <w:pPr>
        <w:pStyle w:val="Normal"/>
        <w:rPr/>
      </w:pPr>
      <w:r>
        <w:rPr/>
        <w:tab/>
        <w:tab/>
        <w:tab/>
        <w:tab/>
        <w:t>saying it’s a seven sixty seven yeah pete said to me it was</w:t>
      </w:r>
    </w:p>
    <w:p>
      <w:pPr>
        <w:pStyle w:val="Normal"/>
        <w:rPr/>
      </w:pPr>
      <w:r>
        <w:rPr/>
        <w:tab/>
        <w:tab/>
        <w:tab/>
        <w:tab/>
        <w:t>definitely a seven sixty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43</w:t>
        <w:tab/>
        <w:t>EWR</w:t>
        <w:tab/>
        <w:tab/>
        <w:t>okay 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44</w:t>
        <w:tab/>
        <w:t>TMU-DC</w:t>
        <w:tab/>
        <w:t>but again you know ah you know we’re putting one and</w:t>
      </w:r>
    </w:p>
    <w:p>
      <w:pPr>
        <w:pStyle w:val="Normal"/>
        <w:rPr/>
      </w:pPr>
      <w:r>
        <w:rPr/>
        <w:tab/>
        <w:tab/>
        <w:tab/>
        <w:tab/>
        <w:t>we’re putting two and two together here with any you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47</w:t>
        <w:tab/>
        <w:t>EWR</w:t>
        <w:tab/>
        <w:tab/>
        <w:t>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48</w:t>
        <w:tab/>
        <w:t>TMU-DC</w:t>
        <w:tab/>
        <w:t>with any l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48</w:t>
        <w:tab/>
        <w:t>EWR</w:t>
        <w:tab/>
        <w:tab/>
        <w:t>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49</w:t>
        <w:tab/>
        <w:t>TMU-DC</w:t>
        <w:tab/>
        <w:t>who kn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49</w:t>
        <w:tab/>
        <w:t>EWR</w:t>
        <w:tab/>
        <w:tab/>
        <w:t>alright i’ll call th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50</w:t>
        <w:tab/>
        <w:t>TMU-DC</w:t>
        <w:tab/>
        <w:t>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50</w:t>
        <w:tab/>
        <w:t>EWR</w:t>
        <w:tab/>
        <w:tab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8:50</w:t>
        <w:tab/>
        <w:t>TMU-DC</w:t>
        <w:tab/>
        <w:t>good by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9:00</w:t>
        <w:tab/>
        <w:t>TMU-DC</w:t>
        <w:tab/>
        <w:t>new york t m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9:01</w:t>
        <w:tab/>
        <w:t>Unknown</w:t>
        <w:tab/>
        <w:t>hi i got a white stop uh is it ah volume for you guys if it is</w:t>
      </w:r>
    </w:p>
    <w:p>
      <w:pPr>
        <w:pStyle w:val="Normal"/>
        <w:rPr/>
      </w:pPr>
      <w:r>
        <w:rPr/>
        <w:tab/>
        <w:tab/>
        <w:tab/>
        <w:tab/>
        <w:t>how long do you think it migh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9:06</w:t>
        <w:tab/>
        <w:t>TMU-DC</w:t>
        <w:tab/>
        <w:t>uh i didn’t know anything about it stan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9:07</w:t>
        <w:tab/>
        <w:t>Unknown</w:t>
        <w:tab/>
        <w:t>ok</w:t>
      </w:r>
    </w:p>
    <w:p>
      <w:pPr>
        <w:pStyle w:val="Normal"/>
        <w:rPr/>
      </w:pPr>
      <w:r>
        <w:rPr/>
        <w:t>1300</w:t>
      </w:r>
    </w:p>
    <w:p>
      <w:pPr>
        <w:pStyle w:val="Normal"/>
        <w:rPr/>
      </w:pPr>
      <w:r>
        <w:rPr/>
        <w:t>1301</w:t>
      </w:r>
    </w:p>
    <w:p>
      <w:pPr>
        <w:pStyle w:val="Normal"/>
        <w:rPr/>
      </w:pPr>
      <w:r>
        <w:rPr/>
        <w:t>1301:50</w:t>
        <w:tab/>
        <w:t>TMU-DC</w:t>
        <w:tab/>
        <w:t>might be a whole wave of stuff goin on</w:t>
      </w:r>
    </w:p>
    <w:p>
      <w:pPr>
        <w:pStyle w:val="Normal"/>
        <w:rPr/>
      </w:pPr>
      <w:r>
        <w:rPr/>
        <w:t>1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56</w:t>
        <w:tab/>
        <w:t>EWR</w:t>
        <w:tab/>
        <w:tab/>
        <w:t>yeah new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:57</w:t>
        <w:tab/>
        <w:t>TMU-DC</w:t>
        <w:tab/>
        <w:t>yeah newark look out the windows we’re gettin ah we’re</w:t>
      </w:r>
    </w:p>
    <w:p>
      <w:pPr>
        <w:pStyle w:val="Normal"/>
        <w:rPr/>
      </w:pPr>
      <w:r>
        <w:rPr/>
        <w:tab/>
        <w:tab/>
        <w:tab/>
        <w:tab/>
        <w:t>showing another target descending rapidly the same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01</w:t>
        <w:tab/>
        <w:t>EWR</w:t>
        <w:tab/>
        <w:tab/>
        <w:t>oh no it just went into another one just crashed into the</w:t>
      </w:r>
    </w:p>
    <w:p>
      <w:pPr>
        <w:pStyle w:val="Normal"/>
        <w:rPr/>
      </w:pPr>
      <w:r>
        <w:rPr/>
        <w:tab/>
        <w:tab/>
        <w:tab/>
        <w:tab/>
        <w:t>world trad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04</w:t>
        <w:tab/>
        <w:t>TMU-DC</w:t>
        <w:tab/>
        <w:t>another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06</w:t>
        <w:tab/>
        <w:t>EWR</w:t>
        <w:tab/>
        <w:tab/>
        <w:t>oh my god we just (unintelligible) oh my god the building</w:t>
      </w:r>
    </w:p>
    <w:p>
      <w:pPr>
        <w:pStyle w:val="Normal"/>
        <w:rPr/>
      </w:pPr>
      <w:r>
        <w:rPr/>
        <w:tab/>
        <w:tab/>
        <w:tab/>
        <w:tab/>
        <w:t>it just explo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10</w:t>
        <w:tab/>
        <w:t>TMU-DC</w:t>
        <w:tab/>
        <w:t>yep ok thank you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11</w:t>
        <w:tab/>
        <w:t>EWR</w:t>
        <w:tab/>
        <w:tab/>
        <w:t>oh my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12</w:t>
        <w:tab/>
        <w:t>TMU-DC</w:t>
        <w:tab/>
        <w:t>thanks bud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51</w:t>
        <w:tab/>
        <w:t>PHL</w:t>
        <w:tab/>
        <w:tab/>
        <w:t>philly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52</w:t>
        <w:tab/>
        <w:t>TMU-DC</w:t>
        <w:tab/>
        <w:t>ah yeah philly do me a favor ground stop all airplanes</w:t>
      </w:r>
    </w:p>
    <w:p>
      <w:pPr>
        <w:pStyle w:val="Normal"/>
        <w:rPr/>
      </w:pPr>
      <w:r>
        <w:rPr/>
        <w:tab/>
        <w:tab/>
        <w:tab/>
        <w:tab/>
        <w:t>coming out of your place uh goin to new york center we</w:t>
      </w:r>
    </w:p>
    <w:p>
      <w:pPr>
        <w:pStyle w:val="Normal"/>
        <w:rPr/>
      </w:pPr>
      <w:r>
        <w:rPr/>
        <w:tab/>
        <w:tab/>
        <w:tab/>
        <w:tab/>
        <w:t>just had a we just had a second airplane hit the trad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59</w:t>
        <w:tab/>
        <w:t>PHL</w:t>
        <w:tab/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00</w:t>
        <w:tab/>
        <w:t>TMU-DC</w:t>
        <w:tab/>
        <w:t>some kinda terrorist stuff goin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02</w:t>
        <w:tab/>
        <w:t>PHL</w:t>
        <w:tab/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03</w:t>
        <w:tab/>
        <w:t>TMU-DC</w:t>
        <w:tab/>
        <w:t>so stop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04</w:t>
        <w:tab/>
        <w:t>PHL</w:t>
        <w:tab/>
        <w:tab/>
        <w:t>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04</w:t>
        <w:tab/>
        <w:t>TMU-DC</w:t>
        <w:tab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13</w:t>
        <w:tab/>
        <w:t>N90</w:t>
        <w:tab/>
        <w:tab/>
        <w:t>tracon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14</w:t>
        <w:tab/>
        <w:t>TMU-DC</w:t>
        <w:tab/>
        <w:t>yeah tracon stop everything coming into new york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16</w:t>
        <w:tab/>
        <w:t>N90</w:t>
        <w:tab/>
        <w:tab/>
        <w:t>wil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16</w:t>
        <w:tab/>
        <w:t>TMU-DC</w:t>
        <w:tab/>
        <w:t>we’re stopping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17</w:t>
        <w:tab/>
        <w:t>N90</w:t>
        <w:tab/>
        <w:tab/>
        <w:t>wil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17</w:t>
        <w:tab/>
        <w:t>TMU-DC</w:t>
        <w:tab/>
        <w:t>there was the second h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18</w:t>
        <w:tab/>
        <w:t>N90</w:t>
        <w:tab/>
        <w:tab/>
        <w:t>wil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:19</w:t>
        <w:tab/>
        <w:t>TMU-DC</w:t>
        <w:tab/>
        <w:t>thanks</w:t>
      </w:r>
    </w:p>
    <w:p>
      <w:pPr>
        <w:pStyle w:val="Normal"/>
        <w:rPr/>
      </w:pPr>
      <w:r>
        <w:rPr/>
        <w:t>1305</w:t>
      </w:r>
    </w:p>
    <w:p>
      <w:pPr>
        <w:pStyle w:val="Normal"/>
        <w:rPr/>
      </w:pPr>
      <w:r>
        <w:rPr/>
        <w:t>1306</w:t>
      </w:r>
    </w:p>
    <w:p>
      <w:pPr>
        <w:pStyle w:val="Normal"/>
        <w:rPr/>
      </w:pPr>
      <w:r>
        <w:rPr/>
        <w:t>1307</w:t>
      </w:r>
    </w:p>
    <w:p>
      <w:pPr>
        <w:pStyle w:val="Normal"/>
        <w:rPr/>
      </w:pPr>
      <w:r>
        <w:rPr/>
        <w:t>1308</w:t>
      </w:r>
    </w:p>
    <w:p>
      <w:pPr>
        <w:pStyle w:val="Normal"/>
        <w:rPr/>
      </w:pPr>
      <w:r>
        <w:rPr/>
        <w:t>1309</w:t>
      </w:r>
    </w:p>
    <w:p>
      <w:pPr>
        <w:pStyle w:val="Normal"/>
        <w:rPr/>
      </w:pPr>
      <w:r>
        <w:rPr/>
        <w:t>1310</w:t>
      </w:r>
    </w:p>
    <w:p>
      <w:pPr>
        <w:pStyle w:val="Normal"/>
        <w:rPr/>
      </w:pPr>
      <w:r>
        <w:rPr/>
        <w:t>1310:27</w:t>
        <w:tab/>
        <w:t>N90</w:t>
        <w:tab/>
        <w:tab/>
        <w:t>traffic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29</w:t>
        <w:tab/>
        <w:t>TMU-DC</w:t>
        <w:tab/>
        <w:t>yeah how you doin umm do you do you guys think there’s</w:t>
      </w:r>
    </w:p>
    <w:p>
      <w:pPr>
        <w:pStyle w:val="Normal"/>
        <w:rPr/>
      </w:pPr>
      <w:r>
        <w:rPr/>
        <w:tab/>
        <w:tab/>
        <w:tab/>
        <w:tab/>
        <w:t>gonna be any problem with the stuff we got in the</w:t>
      </w:r>
    </w:p>
    <w:p>
      <w:pPr>
        <w:pStyle w:val="Normal"/>
        <w:rPr/>
      </w:pPr>
      <w:r>
        <w:rPr/>
        <w:tab/>
        <w:tab/>
        <w:tab/>
        <w:tab/>
        <w:t>air now takin that comi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31</w:t>
        <w:tab/>
        <w:t>N90</w:t>
        <w:tab/>
        <w:tab/>
        <w:t>yeah uh we’re not we’re not uh operations suspended</w:t>
      </w:r>
    </w:p>
    <w:p>
      <w:pPr>
        <w:pStyle w:val="Normal"/>
        <w:rPr/>
      </w:pPr>
      <w:r>
        <w:rPr/>
        <w:tab/>
        <w:tab/>
        <w:tab/>
        <w:tab/>
        <w:t>at newark and laguar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33</w:t>
        <w:tab/>
        <w:t>TMU-DC</w:t>
        <w:tab/>
        <w:t>ok so you guys aren’t gonna take anything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310:35</w:t>
        <w:tab/>
        <w:t>N90</w:t>
        <w:tab/>
        <w:tab/>
        <w:t>that’s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36</w:t>
        <w:tab/>
        <w:t>TMU-DC</w:t>
        <w:tab/>
        <w:t>ok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37</w:t>
        <w:tab/>
        <w:t>N90</w:t>
        <w:tab/>
        <w:tab/>
        <w:t xml:space="preserve">yup </w:t>
      </w:r>
    </w:p>
    <w:p>
      <w:pPr>
        <w:pStyle w:val="Normal"/>
        <w:rPr/>
      </w:pPr>
      <w:r>
        <w:rPr/>
        <w:t>1311</w:t>
      </w:r>
    </w:p>
    <w:p>
      <w:pPr>
        <w:pStyle w:val="Normal"/>
        <w:rPr/>
      </w:pPr>
      <w:r>
        <w:rPr/>
        <w:t>1312</w:t>
      </w:r>
    </w:p>
    <w:p>
      <w:pPr>
        <w:pStyle w:val="Normal"/>
        <w:rPr/>
      </w:pPr>
      <w:r>
        <w:rPr/>
        <w:t>1313</w:t>
      </w:r>
    </w:p>
    <w:p>
      <w:pPr>
        <w:pStyle w:val="Normal"/>
        <w:rPr/>
      </w:pPr>
      <w:r>
        <w:rPr/>
        <w:t>1314</w:t>
      </w:r>
    </w:p>
    <w:p>
      <w:pPr>
        <w:pStyle w:val="Normal"/>
        <w:rPr/>
      </w:pPr>
      <w:r>
        <w:rPr/>
        <w:t>1315</w:t>
      </w:r>
    </w:p>
    <w:p>
      <w:pPr>
        <w:pStyle w:val="Normal"/>
        <w:rPr/>
      </w:pPr>
      <w:r>
        <w:rPr/>
        <w:t>13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d of Transcrip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ZNY-ARTCC-14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AAL11</w: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9</w:t>
    </w:r>
    <w:r>
      <w:rPr>
        <w:lang w:eastAsia="en-US"/>
      </w:rPr>
      <w:fldChar w:fldCharType="end"/>
    </w:r>
    <w:r>
      <w:rPr>
        <w:lang w:eastAsia="en-US"/>
      </w:rPr>
      <w:t xml:space="preserve"> of 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7:52:00Z</dcterms:created>
  <dc:creator>FAA</dc:creator>
  <dc:description/>
  <dc:language>en-US</dc:language>
  <cp:lastModifiedBy>Jsteiner</cp:lastModifiedBy>
  <cp:lastPrinted>2002-01-17T10:48:00Z</cp:lastPrinted>
  <dcterms:modified xsi:type="dcterms:W3CDTF">2003-06-16T17:53:00Z</dcterms:modified>
  <cp:revision>3</cp:revision>
  <dc:subject/>
  <dc:title>1250:05</dc:title>
</cp:coreProperties>
</file>